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月光下的承诺</w:t>
      </w:r>
      <w:r>
        <w:rPr>
          <w:sz w:val="48"/>
          <w:szCs w:val="48"/>
        </w:rPr>
        <w:t>BE</w:t>
      </w:r>
      <w:r>
        <w:rPr>
          <w:sz w:val="48"/>
          <w:szCs w:val="48"/>
        </w:rPr>
        <w:t>爱情故事的全真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friend Experience</w:t>
      </w:r>
      <w:r>
        <w:rPr>
          <w:sz w:val="32"/>
          <w:szCs w:val="32"/>
        </w:rPr>
        <w:t>）作为一种新的爱情体验方式，逐渐受到年轻人追求的喜爱。然而，这种体验往往伴随着不确定性和风险。在这种背景下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就显得尤为重要，它象征着那些在复杂关系中寻求稳定与真实感的人们。</w:t>
      </w:r>
      <w:r>
        <w:rPr>
          <w:sz w:val="32"/>
          <w:szCs w:val="32"/>
        </w:rPr>
        <w:t>&lt;/p&gt;&lt;p&gt;&lt;img src="/static-img/9dhrdHXg7csDnAMF54RaLN3SgQrIMJ2Wf8ifJtPioOQrZPB3oG-pkwg90kU8fq-z.jpeg"&gt;&lt;/p&gt;&lt;p&gt;</w:t>
      </w:r>
      <w:r>
        <w:rPr>
          <w:sz w:val="32"/>
          <w:szCs w:val="32"/>
        </w:rPr>
        <w:t>《月光下的承诺：</w:t>
      </w:r>
      <w:r>
        <w:rPr>
          <w:sz w:val="32"/>
          <w:szCs w:val="32"/>
        </w:rPr>
        <w:t>BE</w:t>
      </w:r>
      <w:r>
        <w:rPr>
          <w:sz w:val="32"/>
          <w:szCs w:val="32"/>
        </w:rPr>
        <w:t>爱情故事的全真记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时，我们常会看到两个人紧握手臂，在城市的繁华中漫步。这背后隐藏着一段段关于爱与承诺的故事。他们中的许多人，或许曾经尝试过“黑月光拿稳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，希望能够找到那个能让心跳加速、眼神闪烁的人。</w:t>
      </w:r>
      <w:r>
        <w:rPr>
          <w:sz w:val="32"/>
          <w:szCs w:val="32"/>
        </w:rPr>
        <w:t>&lt;/p&gt;&lt;p&gt;&lt;img src="/static-img/fnPhpfyKSfRqRg2OtPsmE93SgQrIMJ2Wf8ifJtPioOQcBXDn8gjreTqRCZp71uHP0SaylG1ADEvUfd5tCOdDKZp4royXkEZQPy55wbVWiMpgDtarWXChXjJN5G9W0gCSfVYgLsTaHYKqAsecwt-N9tR9FQbPLiPzma0CwE0MiT4.jpg"&gt;&lt;/p&gt;&lt;p&gt;</w:t>
      </w:r>
      <w:r>
        <w:rPr>
          <w:sz w:val="32"/>
          <w:szCs w:val="32"/>
        </w:rPr>
        <w:t>比如，有一个名叫小雨的小女孩，她一直对那种被深深吸引并且无法自拔的情感状态充满了向往。她决定尝试一次“黑月光拿稳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，希望能遇到一个真正懂她的男人。在她看来，只有当男朋友能够像电影里的那样，用最真的眼神去注视她，那份感觉才是最真实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开始了一场冒险，从各种社交平台上找到了几位潜在对象，他们各有各的魅力，但也都有一些让人犹豫的地方。她设法约见了其中几个，并通过一系列微妙的心理测试来筛选出最合适的一个。但即便如此，小雨还是意识到，每个人的内心世界都是独特且不可预测的，不论外表多么完美，都可能隐藏着意想不到的问题。</w:t>
      </w:r>
      <w:r>
        <w:rPr>
          <w:sz w:val="32"/>
          <w:szCs w:val="32"/>
        </w:rPr>
        <w:t>&lt;/p&gt;&lt;p&gt;&lt;img src="/static-img/AEZk_cFIY8Ri_W51RVYXFd3SgQrIMJ2Wf8ifJtPioOQcBXDn8gjreTqRCZp71uHP0SaylG1ADEvUfd5tCOdDKZp4royXkEZQPy55wbVWiMpgDtarWXChXjJN5G9W0gCSfVYgLsTaHYKqAsecwt-N9tR9FQbPLiPzma0CwE0MiT4.jpg"&gt;&lt;/p&gt;&lt;p&gt;</w:t>
      </w:r>
      <w:r>
        <w:rPr>
          <w:sz w:val="32"/>
          <w:szCs w:val="32"/>
        </w:rPr>
        <w:t>正是在这样的过程中，小雨学会了如何更加明智地选择伴侣，以及如何更好地表达自己的需求和期望。她终于找到了自己心仪的人，他不仅外貌迷人，更重要的是，他愿意倾听小雨的心声，并给予她足够的尊重和支持。这份关系虽然没有戏剧化的地雷，但是它却是那么踏实而温暖，就像是那晚散步时共同享受的大自然之风，是那么地纯粹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很多人追求“黑月光拿稳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的原因——因为他们渴望那种能够带给自己无尽幸福和安全感的情感联系。而对于那些已经尝试过但未能找到这种感觉的人来说，不妨反思一下，是不是我们需要的是一种更为持久、更为现实的情感纽带，而不是那些短暂而炫目的瞬间？</w:t>
      </w:r>
      <w:r>
        <w:rPr>
          <w:sz w:val="32"/>
          <w:szCs w:val="32"/>
        </w:rPr>
        <w:t>&lt;/p&gt;&lt;p&gt;&lt;img src="/static-img/wsYo5GWq0Sf1L6E3VwnZ4d3SgQrIMJ2Wf8ifJtPioOQcBXDn8gjreTqRCZp71uHP0SaylG1ADEvUfd5tCOdDKZp4royXkEZQPy55wbVWiMpgDtarWXChXjJN5G9W0gCSfVYgLsTaHYKqAsecwt-N9tR9FQbPLiPzma0CwE0MiT4.jpg"&gt;&lt;/p&gt;&lt;p&gt;</w:t>
      </w:r>
      <w:r>
        <w:rPr>
          <w:sz w:val="32"/>
          <w:szCs w:val="32"/>
        </w:rPr>
        <w:t>总之，“黑月光拿稳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是一种探索，也是一种学习过程。它教会我们如何更好地认识自己，同时也教会我们如何更加细腻地理解他人。当我们站在生活的小径上，看向远方，那些闪耀着月色的眼睛或许并不总是指向梦幻般的一夜，而可能是指向那份永恒不变的情感连接。</w:t>
      </w:r>
      <w:r>
        <w:rPr>
          <w:sz w:val="32"/>
          <w:szCs w:val="32"/>
        </w:rPr>
        <w:t>&lt;/p&gt;&lt;p&gt;&lt;a href = "/doc/653017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月光下的承诺</w:t>
      </w:r>
      <w:r>
        <w:rPr>
          <w:sz w:val="32"/>
          <w:szCs w:val="32"/>
        </w:rPr>
        <w:t>BE</w:t>
      </w:r>
      <w:r>
        <w:rPr>
          <w:sz w:val="32"/>
          <w:szCs w:val="32"/>
        </w:rPr>
        <w:t>爱情故事的全真记录</w:t>
      </w:r>
      <w:r>
        <w:rPr>
          <w:sz w:val="32"/>
          <w:szCs w:val="32"/>
        </w:rPr>
        <w:t>.doc" rel="alternate" download="653017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月光下的承诺</w:t>
      </w:r>
      <w:r>
        <w:rPr>
          <w:sz w:val="32"/>
          <w:szCs w:val="32"/>
        </w:rPr>
        <w:t>BE</w:t>
      </w:r>
      <w:r>
        <w:rPr>
          <w:sz w:val="32"/>
          <w:szCs w:val="32"/>
        </w:rPr>
        <w:t>爱情故事的全真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